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corze d'Arancia Candite</w:t>
      </w:r>
    </w:p>
    <w:p>
      <w:pPr>
        <w:pStyle w:val="NormaleWeb"/>
        <w:rPr/>
      </w:pPr>
      <w:r>
        <w:rPr/>
        <w:t xml:space="preserve">Ricetta inviata da </w:t>
      </w:r>
      <w:hyperlink r:id="rId2">
        <w:r>
          <w:rPr>
            <w:rStyle w:val="InternetLink"/>
          </w:rPr>
          <w:t>chiaretta</w:t>
        </w:r>
      </w:hyperlink>
      <w:r>
        <w:rPr/>
        <w:t xml:space="preserve"> il 01/13/2011 </w:t>
      </w:r>
    </w:p>
    <w:p>
      <w:pPr>
        <w:pStyle w:val="NormaleWeb"/>
        <w:rPr/>
      </w:pPr>
      <w:r>
        <w:rPr/>
        <w:t>Dedicata a Bele... con quasi un anno di ritardo... ciascuno ha i suoi tempi... in tutto e per tutto aderente alla versione manoscritta della Nonna Maria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340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Media</w:t>
      </w:r>
    </w:p>
    <w:p>
      <w:pPr>
        <w:pStyle w:val="Normal"/>
        <w:rPr/>
      </w:pPr>
      <w:r>
        <w:rPr/>
        <w:t xml:space="preserve">Ingredien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 arance ribera non tratt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uccher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lio di mandorle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Lavate bene le arance con una spazzolina, asciugatele e con un coltellino affilato asportate la scorza (solo la parte gialla), tagliandola a filetti larghi circa 1cm.</w:t>
      </w:r>
    </w:p>
    <w:p>
      <w:pPr>
        <w:pStyle w:val="NormaleWeb"/>
        <w:rPr/>
      </w:pPr>
      <w:r>
        <w:rPr/>
        <w:t>Mettete le bucce in un recipiente con acqua fredda per un paio di giorni, cambiando periodicamente l'acqua.</w:t>
      </w:r>
    </w:p>
    <w:p>
      <w:pPr>
        <w:pStyle w:val="NormaleWeb"/>
        <w:rPr/>
      </w:pPr>
      <w:r>
        <w:rPr/>
        <w:t xml:space="preserve">Trascorso questo tempo, fate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B" \l "boll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bollire</w:t>
      </w:r>
      <w:r>
        <w:rPr>
          <w:rStyle w:val="InternetLink"/>
        </w:rPr>
        <w:fldChar w:fldCharType="end"/>
      </w:r>
      <w:r>
        <w:rPr/>
        <w:t xml:space="preserve"> abbondante acqua in una casseruola e lasciateci sob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B" \l "boll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bollire</w:t>
      </w:r>
      <w:r>
        <w:rPr>
          <w:rStyle w:val="InternetLink"/>
        </w:rPr>
        <w:fldChar w:fldCharType="end"/>
      </w:r>
      <w:r>
        <w:rPr/>
        <w:t xml:space="preserve"> le bucce per una ventina di minuti. Scolatele, fatele intiepidire poi pesatele e mettetele in una casseruola con pari peso di zucchero, unite poca acqua e ponete sul fuoco mescolando fino a che lo zucchero non avrà "nappato" (ve l'ho detto ch'è fedele al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T" \l "testo"</w:instrText>
      </w:r>
      <w:r>
        <w:rPr>
          <w:rStyle w:val="InternetLink"/>
        </w:rPr>
        <w:fldChar w:fldCharType="separate"/>
      </w:r>
      <w:r>
        <w:rPr>
          <w:rStyle w:val="InternetLink"/>
        </w:rPr>
        <w:t>testo</w:t>
      </w:r>
      <w:r>
        <w:rPr>
          <w:rStyle w:val="InternetLink"/>
        </w:rPr>
        <w:fldChar w:fldCharType="end"/>
      </w:r>
      <w:r>
        <w:rPr/>
        <w:t xml:space="preserve"> originale!) le scorze.</w:t>
      </w:r>
    </w:p>
    <w:p>
      <w:pPr>
        <w:pStyle w:val="NormaleWeb"/>
        <w:rPr/>
      </w:pPr>
      <w:r>
        <w:rPr/>
        <w:t>Rovesciatele su un piatto unto con l'olio di mandorle (o sulla carta da forno... questo posso aggiungerlo... vah) e lasciatele asciugare.</w:t>
      </w:r>
    </w:p>
    <w:p>
      <w:pPr>
        <w:pStyle w:val="NormaleWeb"/>
        <w:rPr/>
      </w:pPr>
      <w:r>
        <w:rPr/>
        <w:t>DA ALTRA RICETTA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7"/>
          <w:szCs w:val="27"/>
        </w:rPr>
        <w:t>in una pentola portate a bollore abbondante acqua, unitevi le scorze e fatele cuocere per 20 minuti. A fine cottura saranno morbide. Lasciatele sgocciolare e pesatele, poi calcolate la stessa quantità di zucchero. Mettete scorze, zucchero e un bicchier d'acqua in una padellina antiaderente dal fondo spesso,le bucce non devono essere troppo sovrapposte, ma comunque a bagno nell'acqua. Accendete il fuoco basso e mescolate con un cucchiaio di legno, piano piano lo zucchero si scioglierà, l'acqua inizierà a bollire e il tutto si ridurrà fino ad esaurirsi intorno alle scorze.. che ora sono candite!! Rovesciatele sulla carta da forno, separatele tra di loro e lasciatele raffreddare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1047750"/>
            <wp:effectExtent l="0" t="0" r="0" b="0"/>
            <wp:docPr id="2" name="BLOGGER_PHOTO_ID_514172324173451129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4172324173451129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7"/>
          <w:szCs w:val="27"/>
        </w:rPr>
        <w:t>Fermandovi quì otterrete canditi che potrette spezzettare e conservare, per aggiungerli a dolci o a semifreddi, se invece volete deliziarvi con dei "piccoli momenti d'estasi", vi consiglio di continuar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7"/>
          <w:szCs w:val="27"/>
        </w:rPr>
        <w:t>Fate sciogliere a bagno maria il cioccolato fondente (per 3 arance io ho usato 3/4 di tavoletta da 100 g), quando ha raggiunto la giusta consistenza tenete un capo della scorzetta, o con le mani o con una pinza, e immergete tutto il resto nel cioccolato, avanti e dietro. Fate sgocciolare il cioccolato in eccesso e adagiate su un foglio di carta da forno. Attendete qualche ora che il rivestimento si solidifichi bene e invas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BLOGGER_PHOTO_ID_514172502414593915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14172502414593915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whois/chiarett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p0.blogger.com/_We2EypYU-3c/R1sSC9z0msI/AAAAAAAAACk/E_q5j0ofFaQ/s1600-h/canditi+sparsi-Panoram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p3.blogger.com/_We2EypYU-3c/R1sTqtz0mtI/AAAAAAAAACs/U6d2lGAnQMM/s1600-h/canditi+in+vaso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5:00Z</dcterms:created>
  <dc:creator>Lisetta</dc:creator>
  <dc:description/>
  <cp:keywords/>
  <dc:language>en-US</dc:language>
  <cp:lastModifiedBy>Lisetta</cp:lastModifiedBy>
  <dcterms:modified xsi:type="dcterms:W3CDTF">2011-11-20T11:56:00Z</dcterms:modified>
  <cp:revision>3</cp:revision>
  <dc:subject/>
  <dc:title>Scorze d'Arancia Candite</dc:title>
</cp:coreProperties>
</file>